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is-IS"/>
        </w:rPr>
      </w:pPr>
      <w:r>
        <w:rPr>
          <w:b/>
          <w:sz w:val="28"/>
          <w:u w:val="single"/>
          <w:lang w:val="is-IS"/>
        </w:rPr>
        <w:t>Dagskrá fyrir Haust 2012</w:t>
      </w:r>
    </w:p>
    <w:p>
      <w:pPr>
        <w:pStyle w:val="Normal"/>
        <w:jc w:val="center"/>
        <w:rPr>
          <w:b/>
          <w:b/>
          <w:sz w:val="28"/>
          <w:u w:val="single"/>
          <w:lang w:val="is-IS"/>
        </w:rPr>
      </w:pPr>
      <w:r>
        <w:rPr>
          <w:b/>
          <w:sz w:val="28"/>
          <w:u w:val="single"/>
          <w:lang w:val="is-IS"/>
        </w:rPr>
        <w:t>Sunnudagaskólinn í Digraneskirkju</w:t>
      </w:r>
    </w:p>
    <w:p>
      <w:pPr>
        <w:pStyle w:val="Normal"/>
        <w:jc w:val="center"/>
        <w:rPr>
          <w:b/>
          <w:b/>
          <w:sz w:val="28"/>
          <w:u w:val="single"/>
          <w:lang w:val="is-IS"/>
        </w:rPr>
      </w:pPr>
      <w:r>
        <w:rPr>
          <w:b/>
          <w:sz w:val="28"/>
          <w:u w:val="single"/>
          <w:lang w:val="is-IS"/>
        </w:rPr>
        <w:t xml:space="preserve">Allir velkomnir </w:t>
      </w:r>
      <w:r>
        <w:rPr>
          <w:rFonts w:eastAsia="Wingdings" w:cs="Wingdings" w:ascii="Wingdings" w:hAnsi="Wingdings"/>
          <w:b/>
          <w:sz w:val="28"/>
          <w:u w:val="single"/>
          <w:lang w:val="is-IS"/>
        </w:rPr>
        <w:t></w:t>
      </w:r>
    </w:p>
    <w:p>
      <w:pPr>
        <w:pStyle w:val="Normal"/>
        <w:spacing w:before="0" w:after="0"/>
        <w:rPr>
          <w:b/>
          <w:b/>
          <w:sz w:val="28"/>
          <w:u w:val="single"/>
          <w:lang w:val="is-IS"/>
        </w:rPr>
      </w:pPr>
      <w:r>
        <w:rPr>
          <w:b/>
          <w:sz w:val="28"/>
          <w:u w:val="single"/>
          <w:lang w:val="is-IS"/>
        </w:rPr>
      </w:r>
    </w:p>
    <w:p>
      <w:pPr>
        <w:pStyle w:val="Normal"/>
        <w:jc w:val="both"/>
        <w:rPr>
          <w:b/>
          <w:b/>
          <w:sz w:val="28"/>
          <w:u w:val="single"/>
          <w:lang w:val="is-IS"/>
        </w:rPr>
      </w:pPr>
      <w:r>
        <w:rPr>
          <w:b/>
          <w:sz w:val="28"/>
          <w:u w:val="single"/>
          <w:lang w:val="is-IS"/>
        </w:rPr>
        <w:t>September- Sköpun Guðs/umhverfi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is-IS"/>
        </w:rPr>
      </w:pPr>
      <w:r>
        <w:rPr>
          <w:lang w:val="is-IS"/>
        </w:rPr>
        <w:t>2.sept:</w:t>
        <w:tab/>
        <w:t>Kynning á starfinu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is-IS"/>
        </w:rPr>
        <w:t xml:space="preserve">9.sept: </w:t>
        <w:tab/>
        <w:t xml:space="preserve">Krítum úti og höfum gaman ( </w:t>
      </w:r>
      <w:r>
        <w:rPr>
          <w:i/>
          <w:lang w:val="is-IS"/>
        </w:rPr>
        <w:t>ef veður leyfir</w:t>
      </w:r>
      <w:r>
        <w:rPr>
          <w:lang w:val="is-IS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lang w:val="is-IS"/>
        </w:rPr>
        <w:t xml:space="preserve">16.sept: </w:t>
        <w:tab/>
        <w:t>Förum út og skoðum sköpun Guðs í umhverfi kirkjunnar.  Teknar verða ljósmyndir sem verða til sýningar þann 30.sept. Foreldrar/forráðamenn koma með börnum sínum (</w:t>
      </w:r>
      <w:r>
        <w:rPr>
          <w:i/>
          <w:lang w:val="is-IS"/>
        </w:rPr>
        <w:t>ef veður leyfir</w:t>
      </w:r>
      <w:r>
        <w:rPr>
          <w:lang w:val="is-IS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lang w:val="is-IS"/>
        </w:rPr>
      </w:pPr>
      <w:r>
        <w:rPr>
          <w:lang w:val="is-IS"/>
        </w:rPr>
        <w:t>23.sept:</w:t>
        <w:tab/>
        <w:t>Útbúum box fyrir blöð sem börnin fá í sunnudagaskólanum. Endilega koma með morgunkornspakka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jc w:val="both"/>
        <w:rPr>
          <w:lang w:val="is-IS"/>
        </w:rPr>
      </w:pPr>
      <w:r>
        <w:rPr>
          <w:lang w:val="is-IS"/>
        </w:rPr>
        <w:t>30.sept:</w:t>
        <w:tab/>
        <w:t>Sýning á ljósmyndum af sköpun Guðs í nátttúrunni, frá 16.september.  Endilega bjóða gestum með.  Skemmtileg fjölskyldustund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u w:val="single"/>
          <w:lang w:val="is-IS"/>
        </w:rPr>
        <w:t>Október- Vinátta- Bjóðum alla vini velkomna í sunnudagaskólann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lang w:val="is-IS"/>
        </w:rPr>
      </w:pPr>
      <w:r>
        <w:rPr>
          <w:lang w:val="is-IS"/>
        </w:rPr>
        <w:t>7.okt:</w:t>
        <w:tab/>
        <w:t>Búum til kórónu fyrir vinaballi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is-IS"/>
        </w:rPr>
      </w:pPr>
      <w:r>
        <w:rPr>
          <w:lang w:val="is-IS"/>
        </w:rPr>
        <w:t>14.okt:</w:t>
        <w:tab/>
        <w:t>Vinaball.  Dönsum og höfum gaman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is-IS"/>
        </w:rPr>
      </w:pPr>
      <w:r>
        <w:rPr>
          <w:lang w:val="is-IS"/>
        </w:rPr>
        <w:t>21.okt:</w:t>
        <w:tab/>
        <w:t>Búum til vináttugogg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lang w:val="is-IS"/>
        </w:rPr>
        <w:t>28.okt:</w:t>
        <w:tab/>
        <w:t>Vinabíó.  Horfum á Daginn í dag og fáum popp og djú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u w:val="single"/>
          <w:lang w:val="is-IS"/>
        </w:rPr>
      </w:pPr>
      <w:r>
        <w:rPr>
          <w:b/>
          <w:sz w:val="28"/>
          <w:u w:val="single"/>
          <w:lang w:val="is-IS"/>
        </w:rPr>
        <w:t>Nóvember- Góðverk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is-IS"/>
        </w:rPr>
      </w:pPr>
      <w:r>
        <w:rPr>
          <w:lang w:val="is-IS"/>
        </w:rPr>
        <w:t>4.nóv:</w:t>
        <w:tab/>
        <w:t>Hvað er góðverk. Undirbúum góðverkatré sunnudagaskólan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is-IS"/>
        </w:rPr>
        <w:t>11.nóv:</w:t>
        <w:tab/>
        <w:t>Setjum góðverkalaufblöð á tréð okkar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is-IS"/>
        </w:rPr>
        <w:t>18.nóv:</w:t>
        <w:tab/>
        <w:t>Höldum áfram að gera góðverk og enn stækkar tréð okkar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jc w:val="both"/>
        <w:rPr/>
      </w:pPr>
      <w:r>
        <w:rPr>
          <w:lang w:val="is-IS"/>
        </w:rPr>
        <w:t>25.nóv:</w:t>
        <w:tab/>
        <w:t>Góðverkakassinn.  Þau börn sem vilja mega koma með dót úr eigin dótakassa og setja það í sérútbúinn góðverkakassa (</w:t>
      </w:r>
      <w:r>
        <w:rPr>
          <w:i/>
          <w:lang w:val="is-IS"/>
        </w:rPr>
        <w:t>ekki má koma með bardagadót</w:t>
      </w:r>
      <w:r>
        <w:rPr>
          <w:lang w:val="is-IS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u w:val="single"/>
          <w:lang w:val="is-IS"/>
        </w:rPr>
      </w:pPr>
      <w:r>
        <w:rPr>
          <w:b/>
          <w:sz w:val="28"/>
          <w:u w:val="single"/>
          <w:lang w:val="is-IS"/>
        </w:rPr>
        <w:t xml:space="preserve">Desember- Jólin kom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lang w:val="is-IS"/>
        </w:rPr>
      </w:pPr>
      <w:r>
        <w:rPr>
          <w:lang w:val="is-IS"/>
        </w:rPr>
        <w:t>2.des:</w:t>
        <w:tab/>
        <w:t>Fyrsti í aðventu: Kveikjum á fyrsta kertinu og  útbúum jólakveðjur sem við skiptumst á þann 9.d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is-IS"/>
        </w:rPr>
      </w:pPr>
      <w:r>
        <w:rPr>
          <w:lang w:val="is-IS"/>
        </w:rPr>
        <w:t>9.des:</w:t>
        <w:tab/>
        <w:t>Annar í aðventu.  Skiptumst á jólakveðjum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lang w:val="is-IS"/>
        </w:rPr>
        <w:t>16.des:</w:t>
        <w:tab/>
        <w:t xml:space="preserve">Þriðji í aðventu:  </w:t>
      </w:r>
      <w:r>
        <w:rPr>
          <w:i/>
          <w:lang w:val="is-IS"/>
        </w:rPr>
        <w:t>Jólaball</w:t>
      </w:r>
      <w:r>
        <w:rPr>
          <w:lang w:val="is-IS"/>
        </w:rPr>
        <w:t xml:space="preserve"> og </w:t>
      </w:r>
      <w:r>
        <w:rPr>
          <w:i/>
          <w:lang w:val="is-IS"/>
        </w:rPr>
        <w:t>helgileikur</w:t>
      </w:r>
      <w:r>
        <w:rPr>
          <w:lang w:val="is-IS"/>
        </w:rPr>
        <w:t xml:space="preserve"> í samstarfi við 6-9 ára starf Digraneskirkju.  Þetta verður skemmtileg fjölskyldustund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lang w:val="is-IS"/>
        </w:rPr>
      </w:pPr>
      <w:r>
        <w:rPr>
          <w:lang w:val="is-IS"/>
        </w:rPr>
        <w:t>23.des:</w:t>
        <w:tab/>
        <w:t>Fjórði í aðventu:</w:t>
        <w:tab/>
        <w:t>Ratleiku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ind w:left="1134" w:hanging="1134"/>
        <w:jc w:val="right"/>
        <w:rPr/>
      </w:pPr>
      <w:r>
        <w:rPr>
          <w:i/>
          <w:sz w:val="20"/>
          <w:lang w:val="is-IS"/>
        </w:rPr>
        <w:t>Dagskráin er sett fram með fyrirvara um breytingar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33:00Z</dcterms:created>
  <dc:creator>Hreggviður Norðdahl</dc:creator>
  <dc:description/>
  <cp:keywords/>
  <dc:language>en-US</dc:language>
  <cp:lastModifiedBy>Hreggviður Norðdahl</cp:lastModifiedBy>
  <cp:lastPrinted>2012-08-28T11:39:00Z</cp:lastPrinted>
  <dcterms:modified xsi:type="dcterms:W3CDTF">2012-09-02T10:33:00Z</dcterms:modified>
  <cp:revision>2</cp:revision>
  <dc:subject/>
  <dc:title/>
</cp:coreProperties>
</file>